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portmaniacs.com/es/races/edp-media-maraton-de-sevilla-2017/5879f8dd-f424-47a4-96ce-434fac1f2c0b/result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s en el enlac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maniacs.com/es/races/edp-media-maraton-de-sevilla-2017/5879f8dd-f424-47a4-96ce-434fac1f2c0b/resul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9:00Z</dcterms:created>
  <dc:creator>Tote</dc:creator>
  <dc:description/>
  <cp:keywords/>
  <dc:language>en-US</dc:language>
  <cp:lastModifiedBy>Tote</cp:lastModifiedBy>
  <dcterms:modified xsi:type="dcterms:W3CDTF">2017-01-30T11:49:00Z</dcterms:modified>
  <cp:revision>3</cp:revision>
  <dc:subject/>
  <dc:title/>
</cp:coreProperties>
</file>